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Ветер с волнами танцует на танцпол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ря сине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лны с ветром не волнует,что гитара уж замолк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ессиле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Музыкант свою гитару отложил  тихонь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сторон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н с гитарою на пару отыграл свой гонорар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ровн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уголок пройдет за столик,что хозяином за ни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резервирова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е сказать,что алкоголик,но тройной Бурбон за </w:t>
      </w:r>
    </w:p>
    <w:p>
      <w:pPr>
        <w:pStyle w:val="Normal"/>
        <w:rPr/>
      </w:pPr>
      <w:r>
        <w:rPr>
          <w:b/>
          <w:i/>
        </w:rPr>
        <w:t>Вечер нынче выпил о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хозяин,тот смотрел на эту слаб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нисходительно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ь никто на побережье не умел игра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к удивитель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 мелодии его июльской ночь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мирало все окрест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ла старая гитара в одиночк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 большой оркест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И подвыпившие гости. на эстраду гляд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лько ахал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сли Листа он рапсодии играл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уги Баха 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А сегодня накатило,что сквозь черные оч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ир не видел о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й,хозяин,дай-ко водочк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 черту твой Бурбо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у,не стану я богаче на пять соте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воих рубл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винись,дружок,хозяин за ме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д публик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ам меня прости,бродяжья во мне вида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сточк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ушел с своей гитарой,в темноте ему привычн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уча тросточк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18:00Z</dcterms:created>
  <dc:creator>User</dc:creator>
  <dc:description/>
  <cp:keywords/>
  <dc:language>en-US</dc:language>
  <cp:lastModifiedBy>User</cp:lastModifiedBy>
  <cp:lastPrinted>2012-09-10T15:15:00Z</cp:lastPrinted>
  <dcterms:modified xsi:type="dcterms:W3CDTF">2012-09-14T07:32:00Z</dcterms:modified>
  <cp:revision>14</cp:revision>
  <dc:subject/>
  <dc:title>Ветер с волнами танцует на танцполе</dc:title>
</cp:coreProperties>
</file>