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ки граммпластинки с легкой хрипотц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лняют дворик музыкой знак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старых кленов в воздухе танцу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каясь плавно в лужи возле д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я пластинка в памяти рису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что нынче сделать я уж не рискую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искну все бросить и на месяц скры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искну с друзьями во дворе нап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ихой речке стала вдруг вода свинц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кой рябью как мурашками покрылась.</w:t>
      </w:r>
    </w:p>
    <w:p>
      <w:pPr>
        <w:pStyle w:val="Normal"/>
        <w:rPr/>
      </w:pPr>
      <w:r>
        <w:rPr>
          <w:i/>
          <w:sz w:val="28"/>
          <w:szCs w:val="28"/>
        </w:rPr>
        <w:t>Значит, нудный дождь накроет город сно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не зря же солнце в низких тучах скры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,осень,осень-холодов предвестн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у рвет звучащая в миноре песн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авляя вспомнить,что давно забы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бокале времени вино допи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жет изморось на землю сединою,</w:t>
      </w:r>
    </w:p>
    <w:p>
      <w:pPr>
        <w:pStyle w:val="Normal"/>
        <w:rPr/>
      </w:pPr>
      <w:r>
        <w:rPr>
          <w:i/>
          <w:sz w:val="28"/>
          <w:szCs w:val="28"/>
        </w:rPr>
        <w:t>Что мои виски давно припорош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ли осень поздняя тому вино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раньше, вдруг, зима прийти реш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 пластинку эту ветер в такт кач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мпочку под козырьком твоей парадн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в счастливой юности с тобой встреча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где первый поцелуй мне был награ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4:00Z</dcterms:created>
  <dc:creator>User</dc:creator>
  <dc:description/>
  <cp:keywords/>
  <dc:language>en-US</dc:language>
  <cp:lastModifiedBy>User</cp:lastModifiedBy>
  <cp:lastPrinted>2012-11-13T12:10:00Z</cp:lastPrinted>
  <dcterms:modified xsi:type="dcterms:W3CDTF">2012-11-13T09:11:00Z</dcterms:modified>
  <cp:revision>5</cp:revision>
  <dc:subject/>
  <dc:title> Звуки граммпластинки с легкой хрипотцою</dc:title>
</cp:coreProperties>
</file>