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лень лета,зелень ле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на велике ракет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сиком давлю педали по тропинке вдоль ре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 проблем-остались где-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 всю грудь вдыхаю ле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снова я в деревне,и грустить мне не с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абуду я про горо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ы не был он мне доро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ревенскую свободу не заменит город м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весь день в полях бескрайни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лесах,хранящих тай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,конечно на рыбалке,на заливе,при лу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тарой мельнице у реч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украденные свеч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ожжем,и с пацанами будем духов вызы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вместо страшных дух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но вывернет нам ух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рож здешний,дядька Ваня,что б не смели бало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овсем уж на рассве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звезды тускло свет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крадусь тихонько в сени,где застелена кр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ко парное в бан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 на деревянной рамк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чего я есть не буду-только спать,спать,спать,спать,сп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8:00Z</dcterms:created>
  <dc:creator>User</dc:creator>
  <dc:description/>
  <cp:keywords/>
  <dc:language>en-US</dc:language>
  <cp:lastModifiedBy>User</cp:lastModifiedBy>
  <cp:lastPrinted>2012-11-29T11:49:00Z</cp:lastPrinted>
  <dcterms:modified xsi:type="dcterms:W3CDTF">2012-11-29T08:53:00Z</dcterms:modified>
  <cp:revision>2</cp:revision>
  <dc:subject/>
  <dc:title>Зелень лета,зелень лета,</dc:title>
</cp:coreProperties>
</file>