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олодость не первая,жизнь идет не гладко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работа нервная,и в душе не сладк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очка уже взрослая,вроде бы пристроена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езаметно выросла-так уж жизнь устроен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ак уж жизнь устроена,и винить тут некого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осто в жизни поровну темного и светлог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осто все оплачено радостью и слезам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ак весною солнечной,так зимой морозною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д трюмо светильник с абажюром красным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еркало жестокое смотрит беспристрастн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зле глаз морщинки разглядишь спокойно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т и день прошел еще-так уж жизнь устроен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ак уж жизнь устроена-не знаем мы грядущее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 чьим лекалам скроено все на свете сущее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осто в жизни поровну темного и светлого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ак уж жизнь устроена и винить тут неког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ай янтарный запахи разливает мятные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вет неброский,на тахте простыня несмята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игуди накручены,в рюшечках ночнушка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очь качает лунный серп за окошком двуш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 окошком двушки,маленькой хрущовк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де на кухне чистенькой для белья верев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де в окно стучится осень с непогодой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де уютно ей жилось раньше,до развод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ак уж жизнь устроена,не знаем мы грядуще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 чьим лекалам скроено все на свете суще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осто в жизни поровну темного и светлого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ак уж жизнь устроена и винить тут неког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9:23:00Z</dcterms:created>
  <dc:creator>User</dc:creator>
  <dc:description/>
  <cp:keywords/>
  <dc:language>en-US</dc:language>
  <cp:lastModifiedBy>User</cp:lastModifiedBy>
  <dcterms:modified xsi:type="dcterms:W3CDTF">2012-12-17T10:05:00Z</dcterms:modified>
  <cp:revision>1</cp:revision>
  <dc:subject/>
  <dc:title>Молодость не первая,жизнь идет не гладко-</dc:title>
</cp:coreProperties>
</file>