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тонко рассчитал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 длиннее,день коро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есле вытянусь уста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хочу спать,то не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ном листва ред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ляя пальцы ве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нарей глаза желте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качаемые вет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себя,о жизни греш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ьм смотрю я без эк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диночеством неспеш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ью из одного стак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тил лицо в ладо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ж надо с кем нап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ы мчатся словно ко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нельзя останов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к зрелости верн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,сто в юности влек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ек в камине бь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копченное стек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мотрю на свет бутылк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 ней еще оста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ец поймав на вил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охну и выпью мал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нный лучик на обо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диваном на ст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ки хватит нам обоим-</w:t>
      </w:r>
    </w:p>
    <w:p>
      <w:pPr>
        <w:pStyle w:val="Normal"/>
        <w:rPr/>
      </w:pPr>
      <w:r>
        <w:rPr>
          <w:sz w:val="32"/>
          <w:szCs w:val="32"/>
        </w:rPr>
        <w:t xml:space="preserve">Одиночеству и м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User</dc:creator>
  <dc:description/>
  <cp:keywords/>
  <dc:language>en-US</dc:language>
  <cp:lastModifiedBy>User</cp:lastModifiedBy>
  <dcterms:modified xsi:type="dcterms:W3CDTF">2012-11-12T08:09:00Z</dcterms:modified>
  <cp:revision>1</cp:revision>
  <dc:subject/>
  <dc:title>Осень тонко рассчитала-</dc:title>
</cp:coreProperties>
</file>